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аторских ча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уроченных  к 75 - летию Великой Поб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ское отд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240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аторского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кура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и-герои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, ничто   не забы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 в годы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М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на вой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кая А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и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войне девчата, похожие на парне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енкова И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ивановских медиков в По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вой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амять о героях сохраним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йчева А.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 студентов – участники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ук С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инское от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16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аторского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кур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и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 лет Великой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ёстры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цевтическое от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16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аторского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Победа Великой 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Н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омнить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геро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212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аторск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у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Отечественная война в лирик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е и близ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дороги эти позабыть нельз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ы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в годы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И.Н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их сердцах этот подвиг бессмертен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лизкие – участники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 в годы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ей семьи – участники Великой Отечественн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годы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, ничто не забы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о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с фрон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а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Ленингра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медицинских работников в годы Великой Отечественн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ню! Я горжус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ур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дни вой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Е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я в годы Великой Отечественной вой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и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х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ы Великой Отечественной вой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одвиг нар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  - участники Великой Отечественной вой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Моя семейная релик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лесть и мужество советских воинов в Великую Отечественную вой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33:00Z</dcterms:created>
  <dc:creator>Лушникова Н А</dc:creator>
  <dc:description/>
  <cp:keywords/>
  <dc:language>en-US</dc:language>
  <cp:lastModifiedBy>ПК</cp:lastModifiedBy>
  <cp:lastPrinted>2020-02-05T16:57:00Z</cp:lastPrinted>
  <dcterms:modified xsi:type="dcterms:W3CDTF">2020-02-10T05:32:00Z</dcterms:modified>
  <cp:revision>114</cp:revision>
  <dc:subject/>
  <dc:title>№п/п</dc:title>
</cp:coreProperties>
</file>